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0955</wp:posOffset>
            </wp:positionV>
            <wp:extent cx="7162800" cy="5819775"/>
            <wp:effectExtent l="0" t="0" r="0" b="0"/>
            <wp:wrapSquare wrapText="right"/>
            <wp:docPr id="1" name="for_sfb1_de_fr_grauspitz399287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_sfb1_de_fr_grauspitz3992872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: 1000</w:t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4:00Z</dcterms:created>
  <dc:creator>Sumiswald</dc:creator>
  <dc:description/>
  <dc:language>en-US</dc:language>
  <cp:lastModifiedBy>mvwb</cp:lastModifiedBy>
  <cp:lastPrinted>2009-07-30T16:25:00Z</cp:lastPrinted>
  <dcterms:modified xsi:type="dcterms:W3CDTF">2009-07-30T14:25:00Z</dcterms:modified>
  <cp:revision>5</cp:revision>
  <dc:subject/>
  <dc:title> </dc:title>
</cp:coreProperties>
</file>