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Weiserfläche 11 , Rellerli, Saanen 1 : 50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 w:eastAsia="en-US"/>
        </w:rPr>
      </w:pPr>
      <w:r>
        <w:rPr>
          <w:rFonts w:cs="Arial" w:ascii="Arial" w:hAnsi="Arial"/>
          <w:b/>
          <w:sz w:val="28"/>
          <w:szCs w:val="28"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391525" cy="647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0:00Z</dcterms:created>
  <dc:creator>mdxm</dc:creator>
  <dc:description/>
  <dc:language>en-US</dc:language>
  <cp:lastModifiedBy>mdxm</cp:lastModifiedBy>
  <cp:lastPrinted>2007-11-20T15:01:00Z</cp:lastPrinted>
  <dcterms:modified xsi:type="dcterms:W3CDTF">2009-11-16T16:22:00Z</dcterms:modified>
  <cp:revision>3</cp:revision>
  <dc:subject/>
  <dc:title>Weiserfläche 2 Riedwald, St</dc:title>
</cp:coreProperties>
</file>